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Трудовой  договор  №______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ru-RU"/>
        </w:rPr>
        <w:t xml:space="preserve">          </w:t>
      </w:r>
      <w:r>
        <w:rPr>
          <w:rFonts w:cs="Times New Roman"/>
          <w:b/>
          <w:bCs/>
          <w:lang w:val="ru-RU"/>
        </w:rPr>
        <w:t xml:space="preserve">с. Новочуртах                                                                                  Приказ№ 14        от 29.11.2017   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bCs/>
          <w:lang w:val="ru-RU"/>
        </w:rPr>
        <w:t xml:space="preserve">                                           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firstLine="113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Муниципальное  казенное дошкольное  образовательное  учреждение  «Детский сад  «Радуга№1» Новолакского района  с. Новочуртах,  именуемое  в  дальнейшем </w:t>
      </w:r>
      <w:r>
        <w:rPr>
          <w:rFonts w:cs="Times New Roman"/>
          <w:b/>
          <w:bCs/>
          <w:lang w:val="ru-RU"/>
        </w:rPr>
        <w:t>«Работодатель»</w:t>
      </w:r>
      <w:r>
        <w:rPr>
          <w:rFonts w:cs="Times New Roman"/>
          <w:lang w:val="ru-RU"/>
        </w:rPr>
        <w:t>, в лице  заведующей Хаваевой Айшат Шейхмагомедовны, действующей  на основании   Устава, с одной  стороны, и  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именуемый   в  дальнейшем  </w:t>
      </w:r>
      <w:r>
        <w:rPr>
          <w:rFonts w:cs="Times New Roman"/>
          <w:b/>
          <w:bCs/>
          <w:lang w:val="ru-RU"/>
        </w:rPr>
        <w:t>«Работник»</w:t>
      </w:r>
      <w:r>
        <w:rPr>
          <w:rFonts w:cs="Times New Roman"/>
          <w:lang w:val="ru-RU"/>
        </w:rPr>
        <w:t>, заключили  договор  о нижеследующем:</w:t>
      </w:r>
    </w:p>
    <w:p>
      <w:pPr>
        <w:pStyle w:val="Normal"/>
        <w:ind w:left="720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1. Общие   положения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1.1. Настоящий  договор  регулирует  трудовые  отношения между «Работником» и «Работодателем»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1.2. «Работник»    принимается   на работу  в МКДОУ «Детский сад Радуга№1»    в  должности ________________________________________________________квалификации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 xml:space="preserve">1.3. Дата начала работы: « ____» __________20       г.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1.4. Договор  является:</w:t>
      </w:r>
    </w:p>
    <w:p>
      <w:pPr>
        <w:pStyle w:val="Normal"/>
        <w:jc w:val="both"/>
        <w:rPr>
          <w:rFonts w:cs="Times New Roman"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</w:t>
      </w:r>
      <w:r>
        <w:rPr>
          <w:rFonts w:cs="Times New Roman"/>
          <w:b/>
          <w:bCs/>
          <w:lang w:val="ru-RU"/>
        </w:rPr>
        <w:t>д</w:t>
      </w:r>
      <w:r>
        <w:rPr>
          <w:rFonts w:cs="Times New Roman"/>
          <w:bCs/>
          <w:lang w:val="ru-RU"/>
        </w:rPr>
        <w:t xml:space="preserve">оговором по основной работе   </w:t>
      </w:r>
    </w:p>
    <w:p>
      <w:pPr>
        <w:pStyle w:val="Normal"/>
        <w:jc w:val="both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</w:t>
      </w:r>
      <w:r>
        <w:rPr>
          <w:rFonts w:cs="Times New Roman"/>
          <w:bCs/>
          <w:lang w:val="ru-RU"/>
        </w:rPr>
        <w:t>договором по совместительству</w:t>
      </w:r>
    </w:p>
    <w:p>
      <w:pPr>
        <w:pStyle w:val="Normal"/>
        <w:jc w:val="both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rFonts w:cs="Times New Roman"/>
          <w:bCs/>
          <w:lang w:val="ru-RU"/>
        </w:rPr>
        <w:t>1.5. Вид договора: на  неопределенный срок</w:t>
      </w:r>
    </w:p>
    <w:p>
      <w:pPr>
        <w:pStyle w:val="Normal"/>
        <w:jc w:val="both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</w:t>
      </w:r>
      <w:r>
        <w:rPr>
          <w:rFonts w:cs="Times New Roman"/>
          <w:bCs/>
          <w:lang w:val="ru-RU"/>
        </w:rPr>
        <w:t>на определенный срок _______________________________________________________________________________________</w:t>
      </w:r>
    </w:p>
    <w:p>
      <w:pPr>
        <w:pStyle w:val="Normal"/>
        <w:jc w:val="both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                                                       </w:t>
      </w:r>
      <w:r>
        <w:rPr>
          <w:rFonts w:cs="Times New Roman"/>
          <w:bCs/>
          <w:lang w:val="ru-RU"/>
        </w:rPr>
        <w:t>(указать причину заключения срочного договора)</w:t>
      </w:r>
    </w:p>
    <w:p>
      <w:pPr>
        <w:pStyle w:val="Normal"/>
        <w:jc w:val="both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rFonts w:cs="Times New Roman"/>
          <w:bCs/>
          <w:lang w:val="ru-RU"/>
        </w:rPr>
        <w:t>1.6.Срок действия договора с « _____»__________20      г. по «_____»__________20       г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rFonts w:cs="Times New Roman"/>
          <w:bCs/>
          <w:lang w:val="ru-RU"/>
        </w:rPr>
        <w:t xml:space="preserve">1.7. Срок испытания____________________________________________________                                                                              </w:t>
      </w:r>
    </w:p>
    <w:p>
      <w:pPr>
        <w:pStyle w:val="Normal"/>
        <w:jc w:val="both"/>
        <w:rPr>
          <w:rFonts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    </w:t>
      </w:r>
      <w:r>
        <w:rPr>
          <w:rFonts w:cs="Times New Roman"/>
          <w:bCs/>
          <w:lang w:val="ru-RU"/>
        </w:rPr>
        <w:t xml:space="preserve">1.8. Настоящий договор составлен в двух экземплярах,  по одному для каждой из сторон.  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2. Права  и обязанности  сторон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2.1.</w:t>
      </w:r>
      <w:r>
        <w:rPr>
          <w:rFonts w:cs="Times New Roman"/>
          <w:b/>
          <w:bCs/>
          <w:lang w:val="ru-RU"/>
        </w:rPr>
        <w:t xml:space="preserve"> «Работодатель» имеет  право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ребовать  от «Работника»  добросовестного  выполнения  обязанностей, предусмотренных  должностной инструкцией, являющейся  неотъемлемой  частью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ощрять  «Работника»  за добросовестный  труд.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rFonts w:cs="Times New Roman"/>
          <w:lang w:val="ru-RU"/>
        </w:rPr>
        <w:t>2.</w:t>
      </w:r>
      <w:r>
        <w:rPr>
          <w:rFonts w:cs="Times New Roman"/>
        </w:rPr>
        <w:t xml:space="preserve">2. </w:t>
      </w:r>
      <w:r>
        <w:rPr>
          <w:rFonts w:cs="Times New Roman"/>
          <w:b/>
          <w:bCs/>
        </w:rPr>
        <w:t>«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</w:rPr>
        <w:t>Работ</w:t>
      </w:r>
      <w:r>
        <w:rPr>
          <w:rFonts w:cs="Times New Roman"/>
          <w:b/>
          <w:bCs/>
          <w:lang w:val="ru-RU"/>
        </w:rPr>
        <w:t>о</w:t>
      </w:r>
      <w:r>
        <w:rPr>
          <w:rFonts w:cs="Times New Roman"/>
          <w:b/>
          <w:bCs/>
        </w:rPr>
        <w:t>датель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</w:rPr>
        <w:t>»</w:t>
      </w:r>
      <w:r>
        <w:rPr>
          <w:rFonts w:cs="Times New Roman"/>
          <w:b/>
          <w:bCs/>
          <w:lang w:val="ru-RU"/>
        </w:rPr>
        <w:t xml:space="preserve"> 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b/>
          <w:bCs/>
        </w:rPr>
        <w:t>обязуется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 приеме  на работу  ознакомить «Работника» с действующими в организации Правилами  внутреннего трудового распорядка, должностной инструкцией, иными локальными  нормативными актами, имеющими отношение к трудовой  функции «Работника»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накомить «Работника» с нормативными актами, приказами, распоряжениями, касающимися его деятельност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блюдать  условия  настоящего трудового договор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еспечивать «Работника» средствами  и материалами, необходимыми  для выполнения  работы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доставлять «Работнику» работу в соответствии с условиями 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еспечить «Работнику» условия, необходимые для выполнения им обязанностей по настоящему договору, для безопасного и эффективного труд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орудовать  рабочее место «Работника» в соответствии с Правилами охраны труда и техники безопасност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воевременно  выплачивать  обусловленную  договором заработную плату, соблюдать условия оплаты труда, нормы рабочего времени и времени отдыха в соответствии  с настоящим  договором и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плачивать страховые взносы и другие  обязательные платежи в размерах, которые определяются федеральными законами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блюдать действующее  законодательство  о труде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облюдать порядок хранения и использования персональных  данных работников.   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2.</w:t>
      </w:r>
      <w:r>
        <w:rPr>
          <w:rFonts w:cs="Times New Roman"/>
        </w:rPr>
        <w:t>3.</w:t>
      </w:r>
      <w:r>
        <w:rPr>
          <w:rFonts w:cs="Times New Roman"/>
          <w:b/>
          <w:bCs/>
        </w:rPr>
        <w:t xml:space="preserve"> «Работник» </w:t>
      </w:r>
      <w:r>
        <w:rPr>
          <w:rFonts w:cs="Times New Roman"/>
          <w:b/>
          <w:bCs/>
          <w:lang w:val="ru-RU"/>
        </w:rPr>
        <w:t xml:space="preserve">   </w:t>
      </w:r>
      <w:r>
        <w:rPr>
          <w:rFonts w:cs="Times New Roman"/>
          <w:b/>
          <w:bCs/>
        </w:rPr>
        <w:t xml:space="preserve">имеет </w:t>
      </w:r>
      <w:r>
        <w:rPr>
          <w:rFonts w:cs="Times New Roman"/>
          <w:b/>
          <w:bCs/>
          <w:lang w:val="ru-RU"/>
        </w:rPr>
        <w:t xml:space="preserve">  </w:t>
      </w:r>
      <w:r>
        <w:rPr>
          <w:rFonts w:cs="Times New Roman"/>
          <w:b/>
          <w:bCs/>
        </w:rPr>
        <w:t>право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вышать свою квалификацию не реже 1 раза в 5 лет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являться членом  профсоюзной организации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полном объеме пользоваться трудовыми правилами, социальными гарантиями и льготами, предусмотренными действующим законодательством, Коллективным договором;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>2.4</w:t>
      </w:r>
      <w:r>
        <w:rPr>
          <w:rFonts w:cs="Times New Roman"/>
        </w:rPr>
        <w:t xml:space="preserve">. </w:t>
      </w:r>
      <w:r>
        <w:rPr>
          <w:rFonts w:cs="Times New Roman"/>
          <w:b/>
          <w:bCs/>
        </w:rPr>
        <w:t>«Работник»</w:t>
      </w:r>
      <w:r>
        <w:rPr>
          <w:rFonts w:cs="Times New Roman"/>
          <w:b/>
          <w:bCs/>
          <w:lang w:val="ru-RU"/>
        </w:rPr>
        <w:t xml:space="preserve">    </w:t>
      </w:r>
      <w:r>
        <w:rPr>
          <w:rFonts w:cs="Times New Roman"/>
          <w:b/>
          <w:bCs/>
        </w:rPr>
        <w:t>обязуется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обросовестно выполнять  работу в соответствии с должностной инструкцией, которая является  неотъемлемой  частью настоящего договора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дчиняться Правилам внутреннего  трудового распорядка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>
          <w:rFonts w:cs="Times New Roman"/>
          <w:lang w:val="ru-RU"/>
        </w:rPr>
        <w:t>соблюдать требования по охране труда и обеспечению безопасности  труда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емедленно информировать «Работодателя» обо всех изменениях  в состоянии помещения и оборудования, создающих опасность; о состоянии  детей  в случаях, угрожающих их жизни и здоровью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/>
      </w:pPr>
      <w:r>
        <w:rPr>
          <w:rFonts w:cs="Times New Roman"/>
          <w:lang w:val="ru-RU"/>
        </w:rPr>
        <w:t>бережно относиться к имуществу «Работодателя», а также  к собственности других работников, использовать предоставленное  ему для работы по Трудовому договору помещение, по целевому назначению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воевременно  оповещать «Работодателя» о невозможности по уважительным причинам  выполнять обусловленную трудовым  договором работу.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</w:t>
      </w:r>
      <w:r>
        <w:rPr>
          <w:rFonts w:cs="Times New Roman"/>
          <w:b/>
          <w:bCs/>
          <w:lang w:val="ru-RU"/>
        </w:rPr>
        <w:t>3. Режим работы и отдыха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3.1. Время  начала, окончание и  перерывы в работе  «Работника» устанавливаются правилами    внутреннего  трудового распорядка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 xml:space="preserve">3.2. «Работнику» устанавливается нормированный день (ненормированный)  рабочий день.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3.3. «</w:t>
      </w:r>
      <w:r>
        <w:rPr>
          <w:rFonts w:cs="Times New Roman"/>
          <w:bCs/>
          <w:lang w:val="ru-RU"/>
        </w:rPr>
        <w:t>Работнику»</w:t>
      </w:r>
      <w:r>
        <w:rPr>
          <w:rFonts w:cs="Times New Roman"/>
          <w:lang w:val="ru-RU"/>
        </w:rPr>
        <w:t xml:space="preserve"> предоставляется  ежегодный оплачиваемый  основной  отпуск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</w:t>
      </w:r>
      <w:r>
        <w:rPr>
          <w:rFonts w:cs="Times New Roman"/>
          <w:lang w:val="ru-RU"/>
        </w:rPr>
        <w:t>продолжительностью __________календарных дней,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</w:t>
      </w:r>
      <w:r>
        <w:rPr>
          <w:rFonts w:cs="Times New Roman"/>
          <w:lang w:val="ru-RU"/>
        </w:rPr>
        <w:t>дополнительный        __________календарных  дней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3.4. Право  на использование отпуска за первый год работы возникает у работника по истечении 6 месяцев его непрерывной работы в ДОУ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3.5. Отпуск  используется  в течение рабочего года полностью или по  частям в соответствии с графиком отпусков.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ru-RU"/>
        </w:rPr>
        <w:t>4. Оплата труда, льготы, компенсации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4.1. Настоящим  договором  устанавливаются   следующие  условия  оплаты  труда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ежемесячная заработная плата в размере должностного оклада___________________руб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оплаты и надбавки за ______________________________________ ______________руб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аждый месяц 15 числа выплачивается аванс в размере 50% от должностного оклада ______ руб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6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тимулирующие выплаты,  премии  выплачиваются в соответствии  с Положением  о порядке и условиях осуществления выплат стимулирующего характера по результатам труда работников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lang w:val="ru-RU"/>
        </w:rPr>
        <w:t>4.2. Условия оплаты труда, предусмотренные  настоящим пунктом, могут изменяться  в связи с изменением  систем оплат труда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lang w:val="ru-RU"/>
        </w:rPr>
        <w:t>4.3. При увольнении «Работнику» выплачивается  компенсация  за все неиспользованные отпуска.</w:t>
      </w:r>
    </w:p>
    <w:p>
      <w:pPr>
        <w:pStyle w:val="Normal"/>
        <w:ind w:left="360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>4.4. Заработная  плата выплачивается «Работнику» два раза в месяц:  7 и 21  числа каждого  месяца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ru-RU"/>
        </w:rPr>
        <w:t>5. Виды и условия социального  страхования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5.1.</w:t>
      </w:r>
      <w:r>
        <w:rPr>
          <w:rFonts w:cs="Times New Roman"/>
          <w:b/>
          <w:bCs/>
          <w:lang w:val="ru-RU"/>
        </w:rPr>
        <w:t xml:space="preserve"> </w:t>
      </w:r>
      <w:r>
        <w:rPr>
          <w:rFonts w:cs="Times New Roman"/>
          <w:bCs/>
          <w:lang w:val="ru-RU"/>
        </w:rPr>
        <w:t>«Работник</w:t>
      </w:r>
      <w:r>
        <w:rPr>
          <w:rFonts w:cs="Times New Roman"/>
          <w:b/>
          <w:bCs/>
          <w:lang w:val="ru-RU"/>
        </w:rPr>
        <w:t xml:space="preserve">» </w:t>
      </w:r>
      <w:r>
        <w:rPr>
          <w:rFonts w:cs="Times New Roman"/>
          <w:lang w:val="ru-RU"/>
        </w:rPr>
        <w:t>подлежит социальному, медицинскому и иным  видам обязательного страхования в соответствии  с законодательством Российской Федераци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/>
          <w:bCs/>
          <w:lang w:val="ru-RU"/>
        </w:rPr>
        <w:t>6. Ответственность сторон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 xml:space="preserve">6.1. За неисполнение  или ненадлежащее исполнение своих трудовых  обязанностей “Работник” несет дисциплинарную  ответственность  в соответствии  с Трудовым кодексом  Российской Федерации  и законом “Об образовании” Российской Федерации.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6.2.  «Работодатель»  несет ответственность за соблюдение условий  трудового  договора  в  соответствии с Трудовым кодексом Российской Федерации и законом  “Об образовании”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ru-RU"/>
        </w:rPr>
        <w:t>7. Изменение условий договора, его продление, прекращение, расторжение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 xml:space="preserve">7.1. Изменения  и дополнения  в настоящий договор  могут вноситься  по соглашению  сторон  в случаях  изменения  законодательства РФ, Устава учреждения,  договора между “Работником” и “Работодателем”, по инициативе  любой из сторон  настоящего трудового  договора,  в других случаях, установленных  Трудовым  кодексом  Российской  Федерации.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7.2.  Изменения и  дополнения  оформляются  в письменной  форме  в виде  дополнительных соглашений,  которые являются неотъемлемой  частью  настоящего  трудового  договора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7.3. Настоящий  трудовой договор прекращается  по основаниям, установленным  Трудовым кодексом        Российской Федерации,  иными федеральными законам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 xml:space="preserve">7.4.  При  неудовлетворительном  результате испытания </w:t>
      </w:r>
      <w:r>
        <w:rPr>
          <w:rFonts w:cs="Times New Roman"/>
          <w:bCs/>
          <w:lang w:val="ru-RU"/>
        </w:rPr>
        <w:t>«Работодатель»</w:t>
      </w:r>
      <w:r>
        <w:rPr>
          <w:rFonts w:cs="Times New Roman"/>
          <w:lang w:val="ru-RU"/>
        </w:rPr>
        <w:t xml:space="preserve"> имеет право  до истечения срока испытания  расторгнуть  трудовой договор, предупредив </w:t>
      </w:r>
      <w:r>
        <w:rPr>
          <w:rFonts w:cs="Times New Roman"/>
          <w:bCs/>
          <w:lang w:val="ru-RU"/>
        </w:rPr>
        <w:t>«Работника</w:t>
      </w:r>
      <w:r>
        <w:rPr>
          <w:rFonts w:cs="Times New Roman"/>
          <w:b/>
          <w:bCs/>
          <w:lang w:val="ru-RU"/>
        </w:rPr>
        <w:t>»</w:t>
      </w:r>
      <w:r>
        <w:rPr>
          <w:rFonts w:cs="Times New Roman"/>
          <w:lang w:val="ru-RU"/>
        </w:rPr>
        <w:t xml:space="preserve"> в письменной форме не позднее,  чем за  3 дня с указанием  причин, послуживших основанием  для признания этого </w:t>
      </w:r>
      <w:r>
        <w:rPr>
          <w:rFonts w:cs="Times New Roman"/>
          <w:b/>
          <w:bCs/>
          <w:lang w:val="ru-RU"/>
        </w:rPr>
        <w:t>«</w:t>
      </w:r>
      <w:r>
        <w:rPr>
          <w:rFonts w:cs="Times New Roman"/>
          <w:bCs/>
          <w:lang w:val="ru-RU"/>
        </w:rPr>
        <w:t>Работника</w:t>
      </w:r>
      <w:r>
        <w:rPr>
          <w:rFonts w:cs="Times New Roman"/>
          <w:b/>
          <w:bCs/>
          <w:lang w:val="ru-RU"/>
        </w:rPr>
        <w:t xml:space="preserve">» </w:t>
      </w:r>
      <w:r>
        <w:rPr>
          <w:rFonts w:cs="Times New Roman"/>
          <w:lang w:val="ru-RU"/>
        </w:rPr>
        <w:t>не выдержавшим испытание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b/>
          <w:bCs/>
          <w:lang w:val="ru-RU"/>
        </w:rPr>
        <w:t xml:space="preserve">«Работник» </w:t>
      </w:r>
      <w:r>
        <w:rPr>
          <w:rFonts w:cs="Times New Roman"/>
          <w:lang w:val="ru-RU"/>
        </w:rPr>
        <w:t>ознакомлен:    с  Коллективным  договором      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</w:t>
      </w:r>
      <w:r>
        <w:rPr>
          <w:rFonts w:cs="Times New Roman"/>
          <w:lang w:val="ru-RU"/>
        </w:rPr>
        <w:t>Правилами внутреннего трудового распорядка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</w:t>
      </w:r>
      <w:r>
        <w:rPr>
          <w:rFonts w:cs="Times New Roman"/>
          <w:lang w:val="ru-RU"/>
        </w:rPr>
        <w:t>Должностной  инструкцией   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</w:t>
      </w:r>
      <w:r>
        <w:rPr>
          <w:rFonts w:cs="Times New Roman"/>
          <w:lang w:val="ru-RU"/>
        </w:rPr>
        <w:t>Инструкциями  по охране труда и технике  безопасности  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</w:t>
      </w:r>
      <w:r>
        <w:rPr>
          <w:rFonts w:cs="Times New Roman"/>
          <w:lang w:val="ru-RU"/>
        </w:rPr>
        <w:t xml:space="preserve">Инструкцией по пожарной безопасности _______________________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</w:t>
      </w:r>
      <w:r>
        <w:rPr>
          <w:rFonts w:cs="Times New Roman"/>
          <w:b/>
          <w:bCs/>
          <w:lang w:val="ru-RU"/>
        </w:rPr>
        <w:t>Адреса и подписи  сторон:</w:t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Работодатель:</w:t>
      </w:r>
      <w:r>
        <w:rPr>
          <w:rFonts w:cs="Times New Roman"/>
          <w:lang w:val="ru-RU"/>
        </w:rPr>
        <w:t xml:space="preserve">                                                                                           Работник: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униципальное казенное дошкольное                                  Ф.И.О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разовательное учреждение                                                      _______________________________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«Детский сад «Радуга№1»                                                         _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367020 РД Новолакский район с.Новочуртах                        Паспорт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Тел :89882054108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ИНН 0524007780                                                                             _______________________________</w:t>
      </w:r>
    </w:p>
    <w:p>
      <w:pPr>
        <w:pStyle w:val="Normal"/>
        <w:ind w:left="5670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аведующая МКДОУ «Детский сад «Радуга№1»                        ____________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_______________Хаваева А.Ш.                                                  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/>
          <w:lang w:val="ru-RU"/>
        </w:rPr>
        <w:t>(подпись с расшифровкой)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>Второй экземпляр трудового договора получен на руки  __________________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/>
          <w:lang w:val="ru-RU"/>
        </w:rPr>
        <w:t>(подпись)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3"/>
        </w:tabs>
        <w:ind w:left="58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06"/>
        </w:tabs>
        <w:ind w:left="80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52"/>
        </w:tabs>
        <w:ind w:left="12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75"/>
        </w:tabs>
        <w:ind w:left="14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98"/>
        </w:tabs>
        <w:ind w:left="169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21"/>
        </w:tabs>
        <w:ind w:left="192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44"/>
        </w:tabs>
        <w:ind w:left="2144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1"/>
        </w:tabs>
        <w:ind w:left="61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13"/>
        </w:tabs>
        <w:ind w:left="111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15"/>
        </w:tabs>
        <w:ind w:left="161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17"/>
        </w:tabs>
        <w:ind w:left="211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68"/>
        </w:tabs>
        <w:ind w:left="2368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09:00Z</dcterms:created>
  <dc:creator>home</dc:creator>
  <dc:description/>
  <cp:keywords/>
  <dc:language>en-US</dc:language>
  <cp:lastModifiedBy>Амина Алиева</cp:lastModifiedBy>
  <cp:lastPrinted>2018-06-21T14:20:00Z</cp:lastPrinted>
  <dcterms:modified xsi:type="dcterms:W3CDTF">2018-06-21T12:14:00Z</dcterms:modified>
  <cp:revision>6</cp:revision>
  <dc:subject/>
  <dc:title>МДОУ «Детский сад №84»</dc:title>
</cp:coreProperties>
</file>