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995680" cy="84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ое казенное дошкольное образовательное учреждение «Детский сад «Радуга№1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оволакского района Республики Дагестан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57175</wp:posOffset>
                </wp:positionV>
                <wp:extent cx="5572125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0.25pt" to="451.9pt,20.2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367020                          ИНН 0524007780/КПП 052401001                       с. Новочуртах</w:t>
      </w:r>
    </w:p>
    <w:p>
      <w:pPr>
        <w:pStyle w:val="Style16"/>
        <w:shd w:fill="FFFFFF" w:val="clear"/>
        <w:spacing w:lineRule="atLeast" w:line="300" w:before="180" w:after="18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yle16"/>
        <w:shd w:fill="FFFFFF" w:val="clear"/>
        <w:spacing w:lineRule="atLeast" w:line="300" w:before="180" w:after="180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180" w:after="180"/>
        <w:jc w:val="center"/>
        <w:rPr>
          <w:sz w:val="28"/>
        </w:rPr>
      </w:pPr>
      <w:r>
        <w:rPr>
          <w:rStyle w:val="StrongEmphasis"/>
          <w:b w:val="false"/>
          <w:color w:val="000000"/>
          <w:sz w:val="32"/>
          <w:szCs w:val="28"/>
        </w:rPr>
        <w:t>Приказ</w:t>
      </w:r>
    </w:p>
    <w:p>
      <w:pPr>
        <w:pStyle w:val="Style16"/>
        <w:shd w:fill="FFFFFF" w:val="clear"/>
        <w:spacing w:lineRule="atLeast" w:line="300" w:before="180" w:after="18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00" w:before="180" w:after="180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180" w:after="180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180" w:after="18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№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 ______________</w:t>
      </w:r>
    </w:p>
    <w:p>
      <w:pPr>
        <w:pStyle w:val="Style16"/>
        <w:shd w:fill="FFFFFF" w:val="clear"/>
        <w:spacing w:lineRule="atLeast" w:line="300" w:before="180" w:after="180"/>
        <w:rPr/>
      </w:pPr>
      <w:r>
        <w:rPr/>
      </w:r>
    </w:p>
    <w:p>
      <w:pPr>
        <w:pStyle w:val="Style16"/>
        <w:shd w:fill="FFFFFF" w:val="clear"/>
        <w:spacing w:lineRule="atLeast" w:line="300" w:before="180" w:after="180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изменениями и дополнениями на 2017 год Федерального закона «Об образовании в Российской Федерации» от 29.12.2012 г. № 273-ФЗ</w:t>
      </w:r>
      <w:r>
        <w:rPr>
          <w:rFonts w:cs="Verdana" w:ascii="Verdana" w:hAnsi="Verdana"/>
          <w:color w:val="000000"/>
          <w:sz w:val="20"/>
          <w:szCs w:val="20"/>
        </w:rPr>
        <w:t>» </w:t>
      </w:r>
      <w:r>
        <w:rPr>
          <w:color w:val="000000"/>
          <w:sz w:val="28"/>
          <w:szCs w:val="28"/>
        </w:rPr>
        <w:t xml:space="preserve">и в целях упорядочения приема, перевода и отчисления воспитанников  в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м казенном   дошкольном образовательном учреждении «Детский сад «Радуга№1» 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lineRule="atLeast" w:line="300" w:before="180" w:after="180"/>
        <w:rPr/>
      </w:pPr>
      <w:r>
        <w:rPr>
          <w:color w:val="000000"/>
          <w:sz w:val="28"/>
          <w:szCs w:val="28"/>
        </w:rPr>
        <w:t>1.  Утвердить Положение о порядке приема, перевода и отчисления воспитанников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ого казенного  дошкольного образовательного учреждения «Детский сад «Радуга№1» </w:t>
      </w: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Style16"/>
        <w:shd w:fill="FFFFFF" w:val="clear"/>
        <w:spacing w:lineRule="atLeast" w:line="30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Приём, перевод и отчисление воспитанников  осуществлять в соответствии с утверждённым Положением.</w:t>
      </w:r>
    </w:p>
    <w:p>
      <w:pPr>
        <w:pStyle w:val="Style16"/>
        <w:shd w:fill="FFFFFF" w:val="clear"/>
        <w:spacing w:lineRule="atLeast" w:line="30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Контроль за исполнением настоящего приказа оставляю за собой.</w:t>
        <w:br/>
        <w:t>    </w:t>
        <w:br/>
        <w:t>          </w:t>
        <w:br/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/>
      </w:r>
    </w:p>
    <w:p>
      <w:pPr>
        <w:pStyle w:val="Style16"/>
        <w:shd w:fill="FFFFFF" w:val="clear"/>
        <w:spacing w:lineRule="atLeast" w:line="300" w:before="180" w:after="1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ведующая МКДОУ «Детский сад «Радуга№1»                       Хаваева А.Ш</w:t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ГЛАСОВАНО                                                УТВЕРЖДАЮ</w:t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>
          <w:color w:val="000000"/>
          <w:sz w:val="28"/>
          <w:szCs w:val="28"/>
        </w:rPr>
        <w:t>Председатель ПК                                             Заведующая МКДОУ «Детский                                                                                                                                                                                   МКДОУ «Детский сад «Радуга№1»                                                  «Радуга№1»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ырова У.Э _________                                           Хаваева А.Ш__________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180" w:after="1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180" w:after="18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tLeast" w:line="300" w:before="180" w:after="180"/>
        <w:jc w:val="center"/>
        <w:rPr/>
      </w:pPr>
      <w:r>
        <w:rPr>
          <w:rStyle w:val="StrongEmphasis"/>
          <w:color w:val="000000"/>
          <w:sz w:val="28"/>
          <w:szCs w:val="28"/>
        </w:rPr>
        <w:t>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ёме, комплектовании  и отчислении детей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Муниципальном казенном дошкольном образовательном учреждении </w:t>
      </w:r>
    </w:p>
    <w:p>
      <w:pPr>
        <w:pStyle w:val="Style16"/>
        <w:shd w:fill="FFFFFF" w:val="clear"/>
        <w:spacing w:lineRule="atLeast" w:line="300" w:before="180" w:after="1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color w:val="000000"/>
          <w:sz w:val="28"/>
          <w:szCs w:val="28"/>
        </w:rPr>
        <w:t>«Детский сад «Радуга№1».</w:t>
      </w:r>
    </w:p>
    <w:p>
      <w:pPr>
        <w:pStyle w:val="Style16"/>
        <w:shd w:fill="FFFFFF" w:val="clear"/>
        <w:spacing w:lineRule="atLeast" w:line="300"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>
          <w:color w:val="000000"/>
          <w:sz w:val="28"/>
          <w:szCs w:val="28"/>
        </w:rPr>
        <w:t xml:space="preserve">1.1.Настоящее Положение о приеме и отчислении детей дошкольного возраста в Муниципальное казенное образовательное учрежд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«Детский сад «Радуга№1», </w:t>
      </w:r>
      <w:r>
        <w:rPr>
          <w:color w:val="000000"/>
          <w:sz w:val="28"/>
          <w:szCs w:val="28"/>
        </w:rPr>
        <w:t>реализующее основную общеобразовательную программу дошкольного образования, (далее  –  Положение) разработано на основе следующих нормативных акт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и  ООН о правах ребенка, Декларации прав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Российской Федерации «Об образовании в Российской Федерации» от 29.12.2012 г. № 273-ФЗ (с изменениями и дополнениями на 2014 г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х требований к устройству, содержанию и организации режима работы дошкольных образовательных учреждений СанПиН 2.4.1.3040-13, утвержденных Главным государственным санитарным врачом РФ от 15.05.2013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Министерства образования Российской Федерации «О реализации прав детей при приеме в дошкольные образовательные учреждения» № 58-М от 07.06.1994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ми актами ДОУ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вано обеспечить принцип общедоступности и бесплатности дошкольного образования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регламентирует порядок приёма, комплектования  и отчисления детей дошкольного возраста в Муниципальном казенном образовательном учрежд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«Детский сад «Радуга№1», </w:t>
      </w:r>
      <w:r>
        <w:rPr>
          <w:color w:val="000000"/>
          <w:sz w:val="28"/>
          <w:szCs w:val="28"/>
        </w:rPr>
        <w:t xml:space="preserve"> реализующем основную общеобразовательную программу дошкольного  образования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Порядок приёма детей  в образовательное учреждение.</w:t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>
          <w:color w:val="000000"/>
          <w:sz w:val="28"/>
          <w:szCs w:val="28"/>
        </w:rPr>
        <w:t xml:space="preserve">2.1. В соответствии с Уставом,   в муниципальное казенное  образовательное учрежд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«Детский сад «Радуга№1», </w:t>
      </w:r>
      <w:r>
        <w:rPr>
          <w:color w:val="000000"/>
          <w:sz w:val="28"/>
          <w:szCs w:val="28"/>
        </w:rPr>
        <w:t xml:space="preserve">реализующее основную общеобразовательную программу дошкольного  образования, принимаются дети в возрасте от 3 до 7 лет. 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и приёме детей в образовательное учреждение не допускаются ограничения по полу, расе, национальности, языку, происхождению, имущественному, социальному и должностному положению, отношению к религии, и месту жительства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ём в образовательное учреждение осуществляется руководителем образовательного учреждения в соответствии с порядковым номером очереди и учетом льгот, предоставляемых определенной категории граждан в соответствии с действующим законодательством Российской Федерации и на основании личного заявления родителя (законного представителя) ребёнка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  родителями (законными представителями) ребёнка указываются следующие сведения: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Фамилия, имя, отчество ребёнка;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ёнка;</w:t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>
          <w:color w:val="000000"/>
          <w:sz w:val="28"/>
          <w:szCs w:val="28"/>
        </w:rPr>
        <w:t>в )Фамилия, имя, отчество родителей (законных представителей)  ребёнка;</w:t>
      </w:r>
    </w:p>
    <w:p>
      <w:pPr>
        <w:pStyle w:val="Style16"/>
        <w:shd w:fill="FFFFFF" w:val="clear"/>
        <w:spacing w:lineRule="atLeast" w:line="300" w:before="180" w:after="180"/>
        <w:rPr/>
      </w:pPr>
      <w:r>
        <w:rPr>
          <w:color w:val="000000"/>
          <w:sz w:val="28"/>
          <w:szCs w:val="28"/>
        </w:rPr>
        <w:t xml:space="preserve">г) Адрес места жительства ребёнка, его родителей (законных представителей); 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  родителей (законных представителей)  ребёнка;</w:t>
      </w:r>
    </w:p>
    <w:p>
      <w:pPr>
        <w:pStyle w:val="Style16"/>
        <w:shd w:fill="FFFFFF" w:val="clear"/>
        <w:spacing w:lineRule="atLeast" w:line="30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(законные представители) ребенка,  проживающего на закрепленной территории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; </w:t>
      </w:r>
    </w:p>
    <w:p>
      <w:pPr>
        <w:pStyle w:val="Style16"/>
        <w:shd w:fill="FFFFFF" w:val="clear"/>
        <w:spacing w:lineRule="atLeast" w:line="30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впервые поступающих в образовательное учреждение, приём осуществляется на  основании медицинского заключения установленного образца (медицинская карта ребёнка формы № 026-у-2000)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уководитель при приёме детей в  образовательное учреждение  обязан ознакомить родителей (законных представителей) с Уставом образовательного учреждения, лицензией на право ведения образовательной   деятельности и другими локальными актами, регламентирующими осуществление  присмотра и ухода за детьми. Факт ознакомления фиксируется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уководитель образовательного учреждения при приёме детей, после предоставления всех документов, определенных действующим законодательством, заключает с родителями (законными представителями) договор о взаимоотношениях, где закрепляются права и обязанности сторон. Один экземпляр договора выдается родителям (законным представителям)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уководитель   образовательного учреждения   информирует   родителей (законных представителей) (вывешивает информацию в местах, доступных для них) об органах и организациях, их должностных лицах (с указанием способов связи с ними), осуществляющих контроль и надзор за деятельностью образовательного учреждения по соблюдению и защите прав ребенка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уководитель образовательного учреждения осуществляет зачисление ребёнка в контингент воспитанников образовательного учреждения оформлением приказа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Комплектование групп.</w:t>
      </w:r>
    </w:p>
    <w:p>
      <w:pPr>
        <w:pStyle w:val="Style16"/>
        <w:shd w:fill="FFFFFF" w:val="clear"/>
        <w:spacing w:lineRule="atLeast" w:line="300" w:before="180" w:after="180"/>
        <w:jc w:val="both"/>
        <w:rPr/>
      </w:pPr>
      <w:r>
        <w:rPr>
          <w:color w:val="000000"/>
          <w:sz w:val="28"/>
          <w:szCs w:val="28"/>
        </w:rPr>
        <w:t xml:space="preserve">3.1.  Комплектование  групп воспитанников  дошкольного учреждения осуществляется в соответствии с законодательством РФ в области образования  и локальными актами ДОУ, в соответствии  с утвержденным количеством групп и свободных мест в них на очередной учебный год с 1 сентября по 31 мая текущего года.  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ингент  детей  формируется  в  соответствии  с  их  возрастом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Численность  детей в  группах  определяется  исходя из предельной наполняемости приказом Учредителя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отчисления детей из образовательной организации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итель   образовательного учреждения   имеет    право  отчислять детей из  образовательного учреждения в следующих случаях: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основании личного заявления родителей (законных представителей);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никновении медицинских показаний, препятствующих дальнейшему пребыванию ребенка в ДОУ;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стижению ребенком возраста 7 лет на 1 сентября текущего года;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 невыполнение условий Договора между ДОУ и родителями (законными представителями) воспитанника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детей производится приказом руководителя образовательного учреждения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орядок регулирования спорных вопросов</w:t>
      </w:r>
      <w:r>
        <w:rPr>
          <w:rStyle w:val="Emphasis"/>
          <w:b/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порные вопросы, возникающие между родителями (законными представителями) детей  и образовательной организацией, регулируются Учредителем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Амина Алиева</cp:lastModifiedBy>
  <cp:lastPrinted>2018-03-15T11:40:00Z</cp:lastPrinted>
  <dcterms:modified xsi:type="dcterms:W3CDTF">2018-03-15T08:52:00Z</dcterms:modified>
  <cp:revision>4</cp:revision>
  <dc:subject/>
  <dc:title>Приказ и Положение о порядке приема, перевода и отчисления воспитанников</dc:title>
</cp:coreProperties>
</file>